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A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sz w:val="24"/>
        </w:rPr>
      </w:pPr>
      <w:r>
        <w:rPr>
          <w:sz w:val="24"/>
        </w:rPr>
        <w:tab/>
        <w:t>----------------------------------------------</w:t>
      </w:r>
    </w:p>
    <w:p>
      <w:pPr>
        <w:pStyle w:val="TextBodyIndent"/>
        <w:tabs>
          <w:tab w:val="clear" w:pos="709"/>
          <w:tab w:val="left" w:pos="2835" w:leader="none"/>
        </w:tabs>
        <w:spacing w:before="0" w:after="0"/>
        <w:ind w:left="0" w:hanging="0"/>
        <w:jc w:val="right"/>
        <w:rPr>
          <w:sz w:val="24"/>
        </w:rPr>
      </w:pPr>
      <w:r>
        <w:rPr>
          <w:sz w:val="24"/>
        </w:rPr>
        <w:tab/>
        <w:t>Spazio riservato all’amminist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umero (A)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de richiesta (B)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cheda per i trasferimenti del personale educativ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ei convitti nazionali, dei convitti annessi agli istituti tecnici e professionali e degli educandati femminili dello Stato per l’anno scolastico 200../200.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Cognome e Nome............................................................................................... nat..  il ......................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</w:rPr>
        <w:t>Sede attuale (città e provincia).............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</w:rPr>
        <w:t>Istituto (titolo e intitolazione)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>Elenco delle sedi richieste, da indicare in tutte le schede, sempre nello stesso ordine, ivi compresa  quella cui si riferisce la presente scheda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dine di preferenza dato alla sede considerata nella presente scheda.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 ogni sede va compilata una scheda.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entuali  periodi  di  aspettativa  per  motivi   di famigl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 163 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5:00Z</dcterms:created>
  <dc:creator>C.G.I.L. SCUOLA POTENZA</dc:creator>
  <dc:description/>
  <cp:keywords/>
  <dc:language>en-US</dc:language>
  <cp:lastModifiedBy>flcCgil</cp:lastModifiedBy>
  <cp:lastPrinted>2005-01-28T11:57:00Z</cp:lastPrinted>
  <dcterms:modified xsi:type="dcterms:W3CDTF">2008-01-17T16:08:00Z</dcterms:modified>
  <cp:revision>5</cp:revision>
  <dc:subject/>
  <dc:title>	Allegato A</dc:title>
</cp:coreProperties>
</file>